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1083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17.03.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КОМПЈУТЕРСКЕ УСЛУГЕ (ОДРЖАВАЊЕ СОФТВЕРА) ЗА ПОТРЕБЕ СТУДЕНТСКЕ СЛУЖБЕ</w:t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1/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4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1. Датум доношења одлуке о додели уговора : 0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>3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16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20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Факултет техничких наука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–  21</w:t>
      </w:r>
      <w:r>
        <w:rPr>
          <w:rFonts w:cs="Tahoma" w:ascii="Tahoma" w:hAnsi="Tahoma"/>
          <w:b/>
          <w:sz w:val="22"/>
          <w:szCs w:val="22"/>
          <w:lang w:val="sr-RS"/>
        </w:rPr>
        <w:t>101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Нови Сад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г Доситеја Обрадовића  бр.6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100724720</w:t>
      </w:r>
      <w:r>
        <w:rPr>
          <w:rFonts w:cs="Tahoma" w:ascii="Tahoma" w:hAnsi="Tahoma"/>
          <w:b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1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20-03-17T13:09:00Z</dcterms:modified>
  <cp:revision>3</cp:revision>
  <dc:subject/>
  <dc:title/>
</cp:coreProperties>
</file>